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от  </w:t>
      </w:r>
      <w:r>
        <w:rPr>
          <w:rFonts w:cs="Times New Roman" w:ascii="Times New Roman" w:hAnsi="Times New Roman"/>
          <w:u w:val="single"/>
        </w:rPr>
        <w:t>10.02.2022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1-4/119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  установлении  порогового  значения доходов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   стоимости   имущества    в    целях признания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раждан малоимущими  и  предоставления им п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говорам   социального   найма        помещений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униципального жилищного фонда  на  2022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3.2018 N 196/12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душ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"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   Установить    пороговое  значение   доходов   и  стоимости  имущества  в целях признания  граждан малоимущими и предоставления им по договорам социального   найма помещений муниципального жилищного фонда  на  2022 год в  размере  7 200 рублей (семь тысяч двести)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2.   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 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</w:t>
      </w:r>
      <w:r>
        <w:rPr>
          <w:rFonts w:cs="Times New Roman" w:ascii="Times New Roman" w:hAnsi="Times New Roman"/>
          <w:szCs w:val="24"/>
        </w:rPr>
        <w:t>Временно исполняющий полномоч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городского округа                                                              Главы  городского округ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Л.П. Ковалевский                                                                      М.И. Ведерникова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7:00Z</dcterms:created>
  <dc:creator>kluchnikova</dc:creator>
  <dc:description/>
  <cp:keywords/>
  <dc:language>en-US</dc:language>
  <cp:lastModifiedBy>Коняева Л.А.</cp:lastModifiedBy>
  <cp:lastPrinted>2022-01-18T12:19:00Z</cp:lastPrinted>
  <dcterms:modified xsi:type="dcterms:W3CDTF">2022-02-14T10:51:00Z</dcterms:modified>
  <cp:revision>4</cp:revision>
  <dc:subject/>
  <dc:title>  </dc:title>
</cp:coreProperties>
</file>